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styku kultur – SerwerSMS.pl kolejny rok z Kinem na Granicy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Kino na Granicy to wydarzenie, które każdego roku gromadzi wokół siebie wielbicieli kina niszowego, nieoczywistego i ambitnego. To wydarzenie odbywające się w Cieszynie – miejscu styku kultury polskiej i czeskiej. Kolejny raz wspierane będzie ono przez Platformę SerwerSMS.pl, która udostępni organizatorom swoje narzędzie do masowej wysyłki wiadomości SMS.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Cs/>
          <w:color w:val="000000"/>
        </w:rPr>
        <w:t>Cieszyn i Czeski Cieszyn po raz dziewiętnasty zapraszają kinomanów na filmową majówkę. Co roku Kino na Granicy odwiedzają tysiące miłośników kina, a wśród nich twórcy z Polski, Czech i Słowacji. Prócz znanych produkcji, uczestnicy będą mogli doświadczyć także dzieł filmowych mniej znanych ale staranie wyselekcjonowanych przez organizatorów.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/>
          <w:iCs/>
        </w:rPr>
        <w:t xml:space="preserve">W zeszłym roku odwiedziło nas ok. 1,5 tysiąca widzów. Mamy nadzieję, że uda nam się pobić ten wynik. Natomiast już dzisiaj możemy powiedzieć, że do Cieszyna przyjedzie rekordowa liczba twórców. Tylko z Polski swój udział zapowiedziało ponad 70 gości, którzy spotkają się z widzami Kina na Granicy przy okazji pokazów swoich filmów – </w:t>
      </w:r>
      <w:r>
        <w:rPr>
          <w:rFonts w:cs="Calibri" w:ascii="Calibri" w:hAnsi="Calibri"/>
          <w:b/>
          <w:bCs/>
          <w:i/>
          <w:iCs/>
        </w:rPr>
        <w:t>mówi Karolina Kazuła - dyrektor ds. marketingu i promocji.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 niezwykłe wydarzenie kolejny rok wspierane jest przez SerwerSMS.pl, które udostępniając narzędzie do masowej  komunikacji pomaga w utrzymaniu bieżącego kontaktu pomiędzy organizatorami a wolontariuszami jak i pomiędzy organizatorami a uczestnikami festiwalu.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/>
          <w:iCs/>
          <w:color w:val="000000"/>
        </w:rPr>
        <w:t xml:space="preserve">To dla nas już niejako tradycja, że wspieramy Kino na Granicy. Od kilku lat jesteśmy razem, dlatego z ogromną radością obserwujemy ewolucję tego wydarzenia. Z kolejnymi edycjami jest jeszcze ciekawiej, jeszcze ambitniej a SMS-y okazują się jeszcze bardziej potrzebne podczas stale rozrastającego się Festiwalu. To wydarzenie już naprawdę na dużą skalę więc wymaga perfekcyjnej organizacji, w której niewątpliwą i istotną rolę odgrywają właśnie SMS-y – </w:t>
      </w:r>
      <w:r>
        <w:rPr>
          <w:rFonts w:cs="Calibri" w:ascii="Calibri" w:hAnsi="Calibri"/>
          <w:b/>
          <w:bCs/>
          <w:color w:val="000000"/>
        </w:rPr>
        <w:t>dodaje Daniel Zawiliński, Managing Director, COO SerwerSMS.pl</w:t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ym roku Kino na Granicy odbywa się w dniach 28.04.2017 do 3.05.2017. Wzorem lat ubiegłych miejscem spotkań wielbicieli kina będzie zarówno  polski jak i czeski Cieszy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4:00Z</dcterms:created>
  <dc:creator>Joanna</dc:creator>
  <dc:description/>
  <dc:language>en-US</dc:language>
  <cp:lastModifiedBy>Karol</cp:lastModifiedBy>
  <dcterms:modified xsi:type="dcterms:W3CDTF">2017-04-26T10:34:00Z</dcterms:modified>
  <cp:revision>2</cp:revision>
  <dc:subject/>
  <dc:title/>
</cp:coreProperties>
</file>